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ИЗ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pacing w:val="230"/>
          <w:sz w:val="24"/>
          <w:szCs w:val="24"/>
        </w:rPr>
      </w:pPr>
      <w:r>
        <w:rPr>
          <w:b/>
          <w:spacing w:val="230"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24г.                                                                                                                                № 375</w:t>
      </w:r>
    </w:p>
    <w:p>
      <w:pPr>
        <w:pStyle w:val="Normal"/>
        <w:tabs>
          <w:tab w:val="clear" w:pos="708"/>
          <w:tab w:val="left" w:pos="24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3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отдельных частей проекта планировки и проекта межевания земельного участка с кадастровым номером 47:14:0302006:93 в деревне Узигонты МО Низин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обращением Голубева П.А. от 15.06.2024г. вх. № г403/24, местная администрация муниципального образования Низин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менить Проект планировки и проект межевания земельного участка с кадастровым номером 47:14:0302006:93 в деревне Узигонты МО Низинское сельское поселение, утвержденный постановлением местной администрации МО Низинское сельское поселение МО Ломоносовский муниципальный район Ленинградской области № 106 от 19.04.2011г., в части земельного участка с кадастровым номером 47:14:0302006:11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размещению на официальном сайте МО Низин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sz w:val="24"/>
          <w:szCs w:val="24"/>
        </w:rPr>
        <w:t>МО Низинское сельское поселение                                                                                 Е.В. Клухина</w:t>
      </w:r>
    </w:p>
    <w:sectPr>
      <w:type w:val="nextPage"/>
      <w:pgSz w:w="11906" w:h="16838"/>
      <w:pgMar w:left="1134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2:00Z</dcterms:created>
  <dc:creator>123</dc:creator>
  <dc:description/>
  <cp:keywords/>
  <dc:language>en-US</dc:language>
  <cp:lastModifiedBy>Архитектор</cp:lastModifiedBy>
  <cp:lastPrinted>2017-09-06T09:45:00Z</cp:lastPrinted>
  <dcterms:modified xsi:type="dcterms:W3CDTF">2024-06-25T07:34:00Z</dcterms:modified>
  <cp:revision>4</cp:revision>
  <dc:subject/>
  <dc:title>МЕСТНАЯ АДМИНИСТРАЦИЯ</dc:title>
</cp:coreProperties>
</file>